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/>
          <w:kern w:val="0"/>
          <w:sz w:val="24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0"/>
        <w:rPr>
          <w:szCs w:val="24"/>
        </w:rPr>
      </w:pPr>
      <w:r>
        <w:rPr>
          <w:szCs w:val="24"/>
        </w:rPr>
        <w:t>15.11.2019г.                                                                                                           № 365/1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>с. Зоркальцево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б утверждении Порядка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оставления, утверждения и ведения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юджетной сметы Администрации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Зоркальцевского сельского поселения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333333"/>
        </w:rPr>
        <w:t>  </w:t>
      </w:r>
      <w:r>
        <w:rPr>
          <w:color w:val="333333"/>
        </w:rPr>
        <w:tab/>
      </w:r>
      <w:r>
        <w:rPr>
          <w:sz w:val="28"/>
          <w:szCs w:val="28"/>
        </w:rPr>
        <w:t>В соответствии со статьями 161, 221 Бюджетного кодекса РФ, приказом Минфина России от 14.02.2018 № 26н «Об общих требованиях к порядку составления, утверждения и ведения бюджетных смет казенных учреждений»</w:t>
      </w:r>
      <w:r>
        <w:rPr/>
        <w:t xml:space="preserve">, </w:t>
      </w:r>
    </w:p>
    <w:p>
      <w:pPr>
        <w:pStyle w:val="Normal"/>
        <w:spacing w:lineRule="atLeast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12"/>
        <w:rPr>
          <w:b/>
          <w:b/>
          <w:color w:val="333333"/>
        </w:rPr>
      </w:pPr>
      <w:r>
        <w:rPr>
          <w:b/>
          <w:color w:val="333333"/>
        </w:rPr>
        <w:t>ПОСТАНОВЛЯЮ:</w:t>
      </w:r>
    </w:p>
    <w:p>
      <w:pPr>
        <w:pStyle w:val="Normal"/>
        <w:spacing w:lineRule="atLeast" w:line="312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орядок составления, утверждения и ведения бюджетной сметы Администрации Зоркальцевского сельского поселения (далее - Порядок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утратившим сил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и Зоркальцевского сельского поселения от 10 апреля 2008 № 11 "Об утверждении порядка составления и ведения бюджетных смет бюджетных учреждений Зоркальцевского сельского поселения" (в редакции постановления № 25 от 26 мая 2011 г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ть, что настоящее постановление вступает в силу на следующий день после дня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убликовать настоящее постановление в Информационном бюллетене Зоркальцевского сельского поселения и разместить на официальном сайте муниципального образования Зоркальцевского сельского поселения –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zorkpos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. 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>
          <w:color w:val="333333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поселения 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Глава Администрации)</w:t>
        <w:tab/>
        <w:tab/>
        <w:tab/>
        <w:tab/>
        <w:tab/>
        <w:t>В. Н. Лобыня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Style1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мелина Ирина Михайловна</w:t>
      </w:r>
    </w:p>
    <w:p>
      <w:pPr>
        <w:pStyle w:val="Style1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 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>«___»______________ 2019</w:t>
      </w:r>
      <w:r>
        <w:rPr/>
        <w:t xml:space="preserve">г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700"/>
      </w:tblGrid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к постановлению администрации Зоркальцевского сельского поселения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от 15.11.2019  № 365/1</w:t>
            </w:r>
          </w:p>
        </w:tc>
      </w:tr>
    </w:tbl>
    <w:p>
      <w:pPr>
        <w:pStyle w:val="Normal"/>
        <w:spacing w:lineRule="atLeast" w:line="312" w:before="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ставления, утверждения и ведения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юджетной сметы Администрации</w:t>
      </w:r>
    </w:p>
    <w:p>
      <w:pPr>
        <w:pStyle w:val="Normal"/>
        <w:shd w:fill="FFFFFF" w:val="clear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Зоркальцевского сельского поселения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составления, утверждения и ведения бюджетной сметы Администрации Зоркальцевского сельского поселения (далее - Порядок) устанавливает правила составления, утверждения и ведения бюджетной сметы Администрации Зоркальцевского сельского поселения (далее – Администрация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оставление сме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ставлением бюджетной сметы (далее – смета) является установление объема и распределения направлений расходов бюджета на срок решения о бюджете района на очередной финансовый год (на очередной финансовый год и плановый период)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Смета Администрации включает два раздел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раздел 1 "Показатели обеспечения выполнения функций Администрации" составляется ведущим специалистом по экономической политике и бюджетному планированию в рублях с двумя десятичными знакам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 2 "Показатели предоставления субсидий, субвенций и иных межбюджетных трансфертов" составляется ведущим специалистом по экономической политике и бюджетному планированию в рублях с двумя десятичными зна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аздел 1 "Показатели по обеспечению выполнения функций Администрации" оформляется на бумажном носителе по форме согласно Приложению №1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"Показатели предоставления субсидий, субвенций и иных межбюджетных трансфертов" оформляется  по форме согласно Приложению №2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до кодов классификации операций сектора государственного управления (КОСГУ) с применением автоматизированной системы АЦК "Финансы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вправе дополнительно детализировать показатели сметы по кодам аналитических показателей дополнительными функциональными кодами (Доп. ФК) и дополнительными кодами расходов (Доп. К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района на очередной финансовый год (на очередной финансовый год и плановый период), подписываются должностным лицом, ответственным за их оформление, Главой поселения (Главой Администраци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 Утверждение с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4">
        <w:r>
          <w:rPr>
            <w:rStyle w:val="InternetLink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 Администрации и обоснования (расчеты) плановых сметных показателей утверждаются Главой поселения (Главой Администр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сметы осуществляется не позднее десяти рабочих дней со дня доведения в установленном порядке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с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едением сметы является внесение изменений в показатели сметы в пределах доведенных в установленном порядке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несение изменений в раздел 1 сметы "Показатели обеспечения выполнения функций Администрации" осуществляется ведущим специалистом по экономической политике и бюджетному планированию по форме согласно Приложению №3 к настоящему Порядку, которые подписываются должностным лицом, ответственным за оформление сметы и утверждаются Главой поселения (Главой Админист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е изменений в раздел 2 "Показатели предоставления субсидий, субвенций и иных межбюджетных трансфертов" оформляется  по форме согласно Приложению №4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изменяемых плановых сметных показателей, которые подписываются должностным лицом, ответственным за их оформление, и утверждаются Главой поселения (Главой Админист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зменяющих объемы сметных назначений в случае изменения доведенных Администрации в установленном порядке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зменяющих иные показатели, предусмотренные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0" w:name="Par971"/>
      <w:bookmarkEnd w:id="0"/>
    </w:p>
    <w:sectPr>
      <w:headerReference w:type="defaul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Matches">
    <w:name w:val="matche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5223BD948871A444806F0CB45C7A331BE0B0B393D94CD9CA09D3354743D7CA720l3C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consultantplus://offline/ref=0C6EC23DC81B678140FF75EB07574EF2673CDBC98B37A5B5AE2E27E6CB6E51AF646E3AD93B5E73A8E5BF2B52W8y2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46:00Z</dcterms:created>
  <dc:creator>oem</dc:creator>
  <dc:description/>
  <dc:language>en-US</dc:language>
  <cp:lastModifiedBy>Пользователь</cp:lastModifiedBy>
  <cp:lastPrinted>2017-02-09T10:41:00Z</cp:lastPrinted>
  <dcterms:modified xsi:type="dcterms:W3CDTF">2020-02-05T05:15:00Z</dcterms:modified>
  <cp:revision>17</cp:revision>
  <dc:subject/>
  <dc:title/>
</cp:coreProperties>
</file>